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rPr/>
      </w:pPr>
      <w:r>
        <w:rPr>
          <w:rFonts w:eastAsia="Arial Black" w:cs="Arial Black" w:ascii="Arial Black" w:hAnsi="Arial Black"/>
          <w:b/>
          <w:bCs/>
          <w:color w:val="000000"/>
          <w:sz w:val="28"/>
        </w:rPr>
        <w:t xml:space="preserve">         </w:t>
      </w:r>
      <w:r>
        <w:rPr>
          <w:rFonts w:eastAsia="Arial Black" w:cs="Arial Black" w:ascii="Arial Black" w:hAnsi="Arial Black"/>
          <w:b/>
          <w:bCs/>
          <w:color w:val="000000"/>
          <w:sz w:val="28"/>
        </w:rPr>
        <w:tab/>
      </w:r>
      <w:r>
        <w:rPr>
          <w:rFonts w:eastAsia="Arial Black" w:cs="Arial Black" w:ascii="Arial Black" w:hAnsi="Arial Black"/>
          <w:b/>
          <w:bCs/>
          <w:color w:val="00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>DECLARAÇÃO DE SAÚDE PESSOA JURID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-877570</wp:posOffset>
                </wp:positionV>
                <wp:extent cx="423608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IMED PALMAS - COOPERATIVA DE TRABALHO MEDICO – CGC/MF. 37.313.475/0001-48 END.: 104 NORTE (ACNE 01) CONJ. 02, ED. BEATRIZ PALMAS -TO  CEP 77.000-000 FONE  (63) 3025-5800 FAX (63) 3025-58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EPARTAMENTO COMERCIAL FONE: 3215-409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5-51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-MAIL vendas@unimedpalmas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33.55pt;height:54.55pt;mso-wrap-distance-left:9.05pt;mso-wrap-distance-right:9.05pt;mso-wrap-distance-top:0pt;mso-wrap-distance-bottom:0pt;margin-top:-69.1pt;mso-position-vertical-relative:text;margin-left:189.5pt;mso-position-horizontal-relative:text">
                <v:textbox>
                  <w:txbxContent>
                    <w:p>
                      <w:pPr>
                        <w:pStyle w:val="Legenda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NIMED PALMAS - COOPERATIVA DE TRABALHO MEDICO – CGC/MF. 37.313.475/0001-48 END.: 104 NORTE (ACNE 01) CONJ. 02, ED. BEATRIZ PALMAS -TO  CEP 77.000-000 FONE  (63) 3025-5800 FAX (63) 3025-58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DEPARTAMENTO COMERCIAL FONE: 3215-4090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 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15-519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-MAIL vendas@unimedpalmas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0" w:firstLine="141"/>
        <w:rPr/>
      </w:pPr>
      <w:r>
        <w:rPr/>
        <w:t>NOME:_________________________________________________________________________</w:t>
      </w:r>
    </w:p>
    <w:tbl>
      <w:tblPr>
        <w:tblW w:w="11041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901"/>
        <w:gridCol w:w="573"/>
        <w:gridCol w:w="414"/>
        <w:gridCol w:w="423"/>
        <w:gridCol w:w="423"/>
        <w:gridCol w:w="423"/>
        <w:gridCol w:w="444"/>
        <w:gridCol w:w="10"/>
        <w:gridCol w:w="5"/>
      </w:tblGrid>
      <w:tr>
        <w:trPr>
          <w:trHeight w:val="2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tem</w:t>
            </w:r>
          </w:p>
        </w:tc>
        <w:tc>
          <w:tcPr>
            <w:tcW w:w="7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Responda as questões abaixo, assinando com (S) para respost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firmativas e (N) para as negativas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-94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it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de alguma doença infecto-contagiosa (AIDS, Hepatite, Chagas, Tuberculose, Meningite, outros) 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de doença respiratória (Enfisema, Asma, Bronquite, Pneumonia, outros) ? Especifique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problemas ortopédicos (Escoliose, Cifose, Artrose, Fraturas, Hérnia de Disco) ou outro distúrbio ósseo ou de membros? Especifique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de doença neurológica (Derrame Cerebral ou outros)? Especifique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  de diabetes? Especifique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de Câncer (Tumoração ou Leucemia)? Especifique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de hérnia de qualquer natureza? Especifique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de doença cardíaca, vascular, hipertensão arterial e varizes? Especifiqu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fre(u) de alguma doença do aparelho urinário (rins, bexiga, próstata, uretra)? Especifique 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fre(u) reumatológica (Reumatismo, Artrite, outros)? Especifique 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de seqüela de acidente moléstia adquirida ou congênita? Especifique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de algum distúrbio psiquiátrico ou psicológico? Especifique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de doença ginecológica (cisto de ovário, endometriose, mioma, incontinência urinária, tumor de mama)? Especifique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de úlcera ou outras doenças do aparelho digestivo? Especifiqu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 indicação de submeter-se a alguma intervenção cirúrgica? Especifiqu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 qualquer deficiência visual (Catarata, Glaucoma, outros) ou auditiva? Especifique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z ou faz tratamento de quimioterapia ou radioterapia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z algum tratamento médico atualmente?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á foi acometido ou é portador de alguma doença infecto-contagiosa de notificação compulsória? (excluir viroses comuns da infância)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 qualquer deficiência de órgãos, membros ou sentidos? Em que grau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ua ou trabalha em condições perigosas ou insalubres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á esteve afastado das atividades profissionais por atestado médico? Quando tempo?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ve filhos por parto normal? Quantos?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re(u) de alguma doença não relacionada acima que o tenha obrigado a internar-se ou submeter-se a algum tipo de exame ou tratamento? Especifique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z uso habitual de algum medicamento? Especifiqu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7901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É fumante?  </w:t>
            </w:r>
          </w:p>
        </w:tc>
        <w:tc>
          <w:tcPr>
            <w:tcW w:w="57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-99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m caso de resposta afirmativa em qualquer um dos campos acima, especificar o item, motivo e data do evento</w:t>
      </w:r>
    </w:p>
    <w:tbl>
      <w:tblPr>
        <w:tblW w:w="11041" w:type="dxa"/>
        <w:jc w:val="left"/>
        <w:tblInd w:w="-45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2"/>
        <w:gridCol w:w="1286"/>
        <w:gridCol w:w="999"/>
        <w:gridCol w:w="8179"/>
        <w:gridCol w:w="5"/>
      </w:tblGrid>
      <w:tr>
        <w:trPr>
          <w:trHeight w:val="1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ponen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pecializações</w:t>
            </w:r>
          </w:p>
        </w:tc>
      </w:tr>
      <w:tr>
        <w:trPr>
          <w:trHeight w:val="229" w:hRule="atLeast"/>
        </w:trPr>
        <w:tc>
          <w:tcPr>
            <w:tcW w:w="572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rpodetexto2"/>
        <w:ind w:left="-426" w:right="-255" w:hanging="0"/>
        <w:rPr>
          <w:sz w:val="20"/>
        </w:rPr>
      </w:pPr>
      <w:r>
        <w:rPr>
          <w:sz w:val="20"/>
        </w:rPr>
        <w:t>Declaro para os devidos fins de direito que fui devidamente informado pela entidade a qual estou vinculado diretamente por meio de quem aderi ao plano de saúde UNIMED, dos meus direitos e deveres e que preenchi esta ficha sob a orientação adequada.</w:t>
      </w:r>
    </w:p>
    <w:p>
      <w:pPr>
        <w:pStyle w:val="Normal"/>
        <w:ind w:left="0" w:right="0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_____/_____/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ab/>
        <w:t>Assinatura do Usuário Titular</w:t>
      </w:r>
    </w:p>
    <w:sectPr>
      <w:headerReference w:type="default" r:id="rId2"/>
      <w:type w:val="nextPage"/>
      <w:pgSz w:w="11906" w:h="16838"/>
      <w:pgMar w:left="851" w:right="907" w:gutter="0" w:header="17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Ubuntu">
    <w:charset w:val="01"/>
    <w:family w:val="auto"/>
    <w:pitch w:val="default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drawing>
        <wp:inline distT="0" distB="0" distL="0" distR="0">
          <wp:extent cx="2281555" cy="700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49" r="-76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47" w:hanging="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Ubuntu" w:hAnsi="Ubuntu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8000"/>
      <w:sz w:val="2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5:00Z</dcterms:created>
  <dc:creator>UNIMED</dc:creator>
  <dc:description/>
  <dc:language>en-US</dc:language>
  <cp:lastModifiedBy/>
  <cp:lastPrinted>2019-02-25T17:28:00Z</cp:lastPrinted>
  <dcterms:modified xsi:type="dcterms:W3CDTF">2019-02-25T20:34:27Z</dcterms:modified>
  <cp:revision>12</cp:revision>
  <dc:subject/>
  <dc:title>    </dc:title>
</cp:coreProperties>
</file>